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5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ід 26 червня 2019 р.</w:t>
        <w:tab/>
        <w:t xml:space="preserve">              м. Ніжин </w:t>
        <w:tab/>
        <w:t xml:space="preserve">                     № 18-56/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№1 до рішення Ніжинської міської ради від 27.03.2019 №21-53/2019  «Про  передачу  на балансовий облік  майна комунальної власно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зміни в Додаток №1 до рішення Ніжинської міської ради від  27.03.2019 №21-53/2019  «Про  передачу  на балансовий облік  майна комунальної власності», та викласти його в наступній редакції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 проекту рішення Ніжинської міської ради «</w:t>
      </w:r>
      <w:r>
        <w:rPr>
          <w:sz w:val="28"/>
          <w:szCs w:val="28"/>
        </w:rPr>
        <w:t xml:space="preserve"> Про внесення змін в Додаток №1 до рішення Ніжинської міської ради від 27.03.2019 №21-53/2019  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 xml:space="preserve">передати  на балансовий облік передати комунальному підприємству «Керуюча компанія «Північна» (Шаповалов Д.О.) майно  згідно Додатку №1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підприємству «Керуюча компанія «Північна» (Шаповалов Д.О.) майно  згідно Додатку №1 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Керуюча компанія «Північна» (Шаповалов Д.О.) майно  згідно Додатку №1 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о внесення змін в Додаток №1 до рішення Ніжинської міської ради від 27.03.2019 №21-53/2019  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>від ____________ 2019 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969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луцька,134-136 м. Ніжин Чернігівської об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74,6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ю  вартіст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74,60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                                                       Г.М.Олійник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4:00Z</dcterms:created>
  <dc:creator>lva</dc:creator>
  <dc:description/>
  <cp:keywords/>
  <dc:language>en-US</dc:language>
  <cp:lastModifiedBy>Пользователь Windows</cp:lastModifiedBy>
  <cp:lastPrinted>2019-05-28T11:15:00Z</cp:lastPrinted>
  <dcterms:modified xsi:type="dcterms:W3CDTF">2019-07-01T12:19:00Z</dcterms:modified>
  <cp:revision>10</cp:revision>
  <dc:subject/>
  <dc:title/>
</cp:coreProperties>
</file>